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манский муниципальный район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/>
      </w:pPr>
      <w:r>
        <w:rPr>
          <w:sz w:val="28"/>
          <w:szCs w:val="28"/>
        </w:rPr>
        <w:t>Совет депутатов сельского поселения Октябрьс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sz w:val="28"/>
          <w:szCs w:val="28"/>
        </w:rPr>
        <w:t>60 сессия V созыва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от 17 января 2020  г. </w:t>
        <w:tab/>
        <w:tab/>
        <w:tab/>
        <w:t xml:space="preserve">с. Октябрьское </w:t>
        <w:tab/>
        <w:tab/>
        <w:tab/>
        <w:t>№ 60/144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 орган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райо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им поселением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внесенный главой сельского поселения Октябрьский сельсовет проект нормативного правового акта о принятии части полномочий Усманского муниципального района сельским поселением Октябрьский сельсовет, в соответствии с Уставом сельского поселения Октябрьский сельсовет, Совет депутат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1. Дать согласие на принятие части полномочий Усманского муниципального района сельским поселением Октябрьский сельсовет сроком на 1 год (перечень полномочий прилагается).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2. Администрации сельского поселения Октябрьский сельсовет заключить соответствующее соглашение с муниципальным районом.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3. Направить данный муниципальный нормативный правовой акт главе поселения для подписания и обнародования.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4. Настоящее решение вступает в силу с 01.01.2020 года.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ий сельсовет                   И.Н.Пимен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ктябрьский сельсовет  «О принятии части полномочий органов мест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 муниципального района  сельским поселением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7 февраля 2020 г. № 60/144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инимаемых полномочий органов местного самоуправления Усманского муниципального района сельским поселением Октябрьский </w:t>
      </w:r>
      <w:r>
        <w:rPr>
          <w:rFonts w:cs="Arial" w:ascii="Arial" w:hAnsi="Arial"/>
          <w:b/>
          <w:bCs/>
          <w:color w:val="000000"/>
          <w:shd w:fill="FFFFFF" w:val="clear"/>
        </w:rPr>
        <w:t>сельсовет 1 января 2020 года сроком на 1 год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131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9355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 </w:t>
            </w:r>
            <w:r>
              <w:rPr>
                <w:b/>
                <w:bCs/>
              </w:rPr>
              <w:t>п.п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номочий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в границах сельских поселений электро-, газо-, теплоснабжения населения, снабжения населения топливом в пределах полномочий, установленных законодательством Российской Федерации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рожная деятельность в отношении автомобильных дорог местного значения в границах населенных пунктов сельских поселений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здание условий для предоставления транспортных услуг населению и организация транспортного обслуживания населения в границах сельских поселений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участие в профилактике терроризма и экстремизма, а так </w:t>
              <w:softHyphen/>
              <w:t>же в миними</w:t>
              <w:softHyphen/>
              <w:t>зации и (или) ликвидации последствий проявлений терроризма и экстре</w:t>
              <w:softHyphen/>
              <w:t>мизма в границах сельских поселений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их поселений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частие в предупреждении и ликвидации последствий чрезвычайных ситуаций в границах сельских поселений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сельских поселений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памятников культурного наследия (памятников истории и культуры) местного (муниципального) значения, расположенных на территории сельских поселений: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их поселений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зервирование земель и изъятие, в том числе путем выкупа, земельных участков в границах сельских поселений для муниципальных нужд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и осуществление мероприятий по территориальной обороне и гражданской обороне, защите населения и территории сельских поселений от чрезвычайных ситуаций природного и техногенно</w:t>
              <w:softHyphen/>
              <w:t>го характера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здание, развитие и обеспечение охраны лечебно-оздоровительных местностей и курортов местного значения на территории сельских поселений, а также осуществление муниципального контроля в области использования и охраны особо охраняемых природных территорий мест</w:t>
              <w:softHyphen/>
              <w:t>ного значения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уществление муниципального лесного контроля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еспечение выполнения работ, необходимых для создания искусствен</w:t>
              <w:softHyphen/>
              <w:t>ных земельных участков для нужд сельских поселений, проведение</w:t>
            </w:r>
          </w:p>
          <w:p>
            <w:pPr>
              <w:pStyle w:val="Normal"/>
              <w:rPr/>
            </w:pPr>
            <w:r>
              <w:rPr/>
              <w:t>открытого аукциона на право заключить договор о создании искусствен</w:t>
              <w:softHyphen/>
              <w:t>ного земельного участка в соответствии с федеральным законом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частие в соответствии с Федеральным законом от 24.07.2007 года № 221 –ФЗ «О государственном кадастре недвижимости» в выполнении комплексных кадастровых работ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ритуальных услуг;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уществление сноса самовольной постройки или её приведения в соответствие с установленными требованиями в случаях, предусмотренных Градостроительным кодексом Российской Федерации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Октябрьский сельсовет</w:t>
        <w:tab/>
        <w:tab/>
        <w:tab/>
        <w:tab/>
        <w:tab/>
        <w:tab/>
        <w:t>А.И.Тонких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3:00Z</dcterms:created>
  <dc:creator>user</dc:creator>
  <dc:description/>
  <cp:keywords/>
  <dc:language>en-US</dc:language>
  <cp:lastModifiedBy>Home</cp:lastModifiedBy>
  <cp:lastPrinted>2020-01-20T14:19:00Z</cp:lastPrinted>
  <dcterms:modified xsi:type="dcterms:W3CDTF">2020-01-29T12:43:00Z</dcterms:modified>
  <cp:revision>6</cp:revision>
  <dc:subject/>
  <dc:title>Приложение</dc:title>
</cp:coreProperties>
</file>